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240"/>
        <w:gridCol w:w="4453"/>
        <w:gridCol w:w="40"/>
      </w:tblGrid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ЧАКМАРИЙ  ЯЛ  КУНД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НЫЛЫМШЕ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 КРАСНОЯРСКОГО СЕЛЬСКОГО ПОСЕЛЕНИЯ ЧЕТВЕРТОГО СОЗЫВА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до ур., 1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кмарий ял, Звенигово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ральная, 1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144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(8-83645)6-41-16;(8-83645) 6-42-05, ИНН/КПП/1203006240/12030100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Созыв четвертый                                                                 с. Красный Яр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Сессия  - 4                                                                  16 декабря 2019 года     </w:t>
      </w:r>
    </w:p>
    <w:p>
      <w:pPr>
        <w:pStyle w:val="Normal"/>
        <w:jc w:val="both"/>
        <w:rPr>
          <w:szCs w:val="28"/>
        </w:rPr>
      </w:pPr>
      <w:r>
        <w:rPr/>
        <w:t xml:space="preserve">       </w:t>
      </w:r>
      <w:r>
        <w:rPr>
          <w:szCs w:val="28"/>
        </w:rPr>
        <w:t xml:space="preserve">№ </w:t>
      </w:r>
      <w:r>
        <w:rPr>
          <w:szCs w:val="28"/>
        </w:rPr>
        <w:t>- 2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инятии части полномочий по решению 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szCs w:val="28"/>
        </w:rPr>
        <w:t>вопросов местного знач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/>
      </w:pPr>
      <w:r>
        <w:rPr/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Красноярского сельского поселения, руководствуясь </w:t>
      </w:r>
      <w:r>
        <w:rPr>
          <w:szCs w:val="28"/>
        </w:rPr>
        <w:t>Положением «О порядке заключения соглашений органов местного самоуправления муниципального образования «Звениговский муниципальный район» с органами местного самоуправления городских и сельских поселений, входящих в его состав, о передаче (принятии) части полномочий по решению вопросов местного значения за счет межбюджетных трансфертов»</w:t>
      </w:r>
      <w:r>
        <w:rPr/>
        <w:t>, утвержденным Решением Совета депутатов муниципального образования «Звениговский муниципальный район» от 29.03.2017 г. № 219, Собрание депутатов Красноярского сельского поселения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 Принять органу местного самоуправления Красноярского сельского поселения от органа местного Звениговского муниципального района на 3 года полномочие </w:t>
      </w:r>
      <w:r>
        <w:rPr>
          <w:szCs w:val="28"/>
        </w:rPr>
        <w:t>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.</w:t>
      </w:r>
    </w:p>
    <w:p>
      <w:pPr>
        <w:pStyle w:val="2"/>
        <w:ind w:firstLine="567"/>
        <w:rPr/>
      </w:pPr>
      <w:r>
        <w:rPr/>
        <w:t>2. Направить настоящее решение в Собрание депутатов Звениговского муниципального района.</w:t>
      </w:r>
    </w:p>
    <w:p>
      <w:pPr>
        <w:pStyle w:val="Normal"/>
        <w:ind w:firstLine="567"/>
        <w:jc w:val="both"/>
        <w:rPr/>
      </w:pPr>
      <w:r>
        <w:rPr/>
        <w:t xml:space="preserve">3. Администрации </w:t>
      </w:r>
      <w:r>
        <w:rPr>
          <w:bCs/>
        </w:rPr>
        <w:t xml:space="preserve">Звениговского муниципального района </w:t>
      </w:r>
      <w:r>
        <w:rPr/>
        <w:t xml:space="preserve">заключить соглашение </w:t>
      </w:r>
      <w:r>
        <w:rPr>
          <w:bCs/>
        </w:rPr>
        <w:t>о передаче органом местного самоуправления Звениговского муниципального района органу местного самоуправления Красноярского сельского поселения осуществление полномочия</w:t>
      </w:r>
      <w:r>
        <w:rPr/>
        <w:t>, указанного в пункте 1 настоящего решения сроком на 3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1 января 2020 года.</w:t>
      </w:r>
    </w:p>
    <w:p>
      <w:pPr>
        <w:pStyle w:val="Normal"/>
        <w:ind w:firstLine="567"/>
        <w:jc w:val="both"/>
        <w:rPr/>
      </w:pPr>
      <w:r>
        <w:rPr>
          <w:szCs w:val="28"/>
        </w:rPr>
        <w:t>5. Опубликовать настоящее решение в Звениговской районной газете «Звениговская неделя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дседатель Собрания депутатов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Красноярского сельского поселения                                        Т.И. Семен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28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19:00Z</dcterms:created>
  <dc:creator>Admin</dc:creator>
  <dc:description/>
  <cp:keywords/>
  <dc:language>en-US</dc:language>
  <cp:lastModifiedBy>Admin</cp:lastModifiedBy>
  <cp:lastPrinted>2019-12-17T13:05:00Z</cp:lastPrinted>
  <dcterms:modified xsi:type="dcterms:W3CDTF">2019-12-17T09:05:00Z</dcterms:modified>
  <cp:revision>9</cp:revision>
  <dc:subject/>
  <dc:title>                                                                                            Приложение №1</dc:title>
</cp:coreProperties>
</file>